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  <w:drawing>
          <wp:inline distT="0" distB="0" distL="0" distR="0">
            <wp:extent cx="617347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>Be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Sei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>Bestellu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Seite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PAGE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1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NUMPAGES \* ARABIC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7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  <w:t>Bestellung</w:t>
      </w:r>
    </w:p>
    <w:p>
      <w:pPr>
        <w:pStyle w:val="Normal"/>
        <w:autoSpaceDE w:val="false"/>
        <w:rPr>
          <w:rFonts w:ascii="Tahoma" w:hAnsi="Tahoma" w:cs="Tahoma"/>
          <w:b/>
          <w:b/>
          <w:color w:val="C65B00"/>
          <w:sz w:val="22"/>
          <w:szCs w:val="22"/>
        </w:rPr>
      </w:pPr>
      <w:r>
        <w:rPr>
          <w:rFonts w:cs="Tahoma" w:ascii="Tahoma" w:hAnsi="Tahoma"/>
          <w:b/>
          <w:color w:val="C65B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Sie können alle unsere Artikel einfach und direkt bei uns bestellen. Senden Sie dazu einfach dieses Bestellformular ausgefüllt per e-Mail an uns zurück. Natürlich können Sie das ausgefüllte Bestellformular auch drucken und per Fax an uns schicke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sere e-Mail-Adresse:</w:t>
        <w:tab/>
        <w:t>info@weikmann.com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sere Faxnummer:</w:t>
        <w:tab/>
        <w:t>09081 / 276187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Zahlung erfolgt per Rechnung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sandkosten fallen abhängig vom Umfang der Bestellung an und richten sich nach den gängigen Portokosten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ürlich helfen wir Ihnen auch gerne bei Fragen zu Ihrer Bestellung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828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240"/>
        <w:gridCol w:w="1800"/>
        <w:gridCol w:w="3240"/>
      </w:tblGrid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rede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0_589317919"/>
                  <w:enabled/>
                  <w:ddList>
                    <w:result w:val="0"/>
                    <w:listEntry w:val="Herr"/>
                    <w:listEntry w:val="Frau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589317919"/>
            <w:bookmarkStart w:id="1" w:name="__Fieldmark__0_589317919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hname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Nach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rname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ße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trass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usnummer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Hausnumme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tleitzahl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LZ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t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nd*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L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x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le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mit * gekennzeichneten Felder sind Pflichtfelder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FFA800"/>
          <w:sz w:val="22"/>
          <w:szCs w:val="22"/>
        </w:rPr>
      </w:pPr>
      <w:r>
        <w:rPr>
          <w:rFonts w:cs="Tahoma" w:ascii="Tahoma" w:hAnsi="Tahoma"/>
          <w:color w:val="FFA8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Gitarren-Schule Karl Weikmann</w:t>
      </w:r>
      <w:r>
        <w:rPr>
          <w:rFonts w:cs="Tahoma" w:ascii="Tahoma" w:hAnsi="Tahoma"/>
          <w:color w:val="BD61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591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"/>
        <w:gridCol w:w="1671"/>
      </w:tblGrid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nd 1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Ein- und zweistimmiges Spiel, I. und II. Lage, Akkorde mit leeren Bässen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Band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1-1</w:t>
              <w:tab/>
              <w:t>13,55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</w:t>
            </w:r>
            <w:bookmarkStart w:id="2" w:name="Text2"/>
            <w:bookmarkEnd w:id="2"/>
            <w:r>
              <w:rPr>
                <w:rFonts w:cs="Tahoma" w:ascii="Tahoma" w:hAnsi="Tahoma"/>
                <w:color w:val="000000"/>
                <w:sz w:val="22"/>
                <w:szCs w:val="22"/>
              </w:rPr>
              <w:t>and 2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Ein- und zweistimmiges Spiel und Akkorde mit gegriffenen Bässen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Band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1-2</w:t>
              <w:tab/>
              <w:t>13,55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nd 3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Lagenspiel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Band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1-3</w:t>
              <w:tab/>
              <w:t>13,55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nd 4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Weiterführung des Solospiels, Tonleitern, Kadenzen, Arpeggien, Bindetechnik, Sololiteratur von der Renaissance bis zum Gospel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Band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1-4</w:t>
              <w:tab/>
              <w:t>13,55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nleiter-Studie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onleit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1-5</w:t>
              <w:tab/>
              <w:t>7,00 €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Gitarrenliteratur – Sologitarre</w:t>
      </w:r>
      <w:r>
        <w:rPr>
          <w:rFonts w:cs="Tahoma" w:ascii="Tahoma" w:hAnsi="Tahoma"/>
          <w:color w:val="BD61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591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"/>
        <w:gridCol w:w="1671"/>
      </w:tblGrid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der Taiga - russische Klänge für Solo-Gitar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olo_Taig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4-1</w:t>
              <w:tab/>
              <w:t>8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anisch-südamerikanische Klänge für Solo-Gitar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olo_Spanisc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6-1</w:t>
              <w:tab/>
              <w:t>9,00 €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8"/>
          <w:szCs w:val="28"/>
        </w:rPr>
        <w:drawing>
          <wp:inline distT="0" distB="0" distL="0" distR="0">
            <wp:extent cx="6173470" cy="87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>Be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Sei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>Bestellu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Seite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PAGE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3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NUMPAGES \* ARABIC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7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before="0" w:after="120"/>
        <w:rPr>
          <w:rFonts w:ascii="Tahoma" w:hAnsi="Tahoma" w:cs="Tahoma"/>
          <w:color w:val="FF9900"/>
          <w:sz w:val="28"/>
          <w:szCs w:val="28"/>
        </w:rPr>
      </w:pPr>
      <w:r>
        <w:rPr>
          <w:rFonts w:cs="Tahoma" w:ascii="Tahoma" w:hAnsi="Tahoma"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Gitarrenliteratur - 3 Gitarren oder Gitarrenchor</w:t>
      </w:r>
      <w:r>
        <w:rPr>
          <w:rFonts w:cs="Tahoma" w:ascii="Tahoma" w:hAnsi="Tahoma"/>
          <w:color w:val="BD61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591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"/>
        <w:gridCol w:w="1671"/>
      </w:tblGrid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penländische Weisen - Band 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Alpen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9-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lpenländische Weisen - Band I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AlpenI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9-2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m Rio Grand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Ri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0-2</w:t>
              <w:tab/>
              <w:t>10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m Rio Grand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Stimmsat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RioGrande_Stimm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0-2a</w:t>
              <w:tab/>
              <w:t>12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tarren-Impressione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Impression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0-1</w:t>
              <w:tab/>
              <w:t>10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tarren-Impressione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Stimmsat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Impressionen_Stimm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0-1a</w:t>
              <w:tab/>
              <w:t>12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itarrenromantik - Band 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Romantik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36-1</w:t>
              <w:tab/>
              <w:t>8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ospel und Lied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für 3 - 4 Gitarren oder Gitarren-Chor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Gospe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32-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uitar-Party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GuitarParty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31-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eimatkläng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Heima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9-4</w:t>
              <w:tab/>
              <w:t>8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der Taiga - russische Kläng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aig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3-1</w:t>
              <w:tab/>
              <w:t>8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nzert in a-moll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Für Solo-Gitarre und Gitarren-Ensemble oder Gitarren-Quartett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onzertamol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7-1</w:t>
              <w:tab/>
              <w:t>25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t's Danc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Letsdanc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-2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rdische Sui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Nordisc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5-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anisch-südamerikanische Klänge - Band 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panisch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2-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anisch-südamerikanische Klänge - Band I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panischI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2-2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ielstücke für 3 Gitarre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sehr leicht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pielstueck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</w:t>
              <w:tab/>
              <w:t>9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ppenreite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teppenreit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8-1</w:t>
              <w:tab/>
              <w:t>10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teppenreit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Stimmsat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Steppenreiter_Stimm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8-2</w:t>
              <w:tab/>
              <w:t>12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änze aus der Renaissance, Barock und Klassik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für 1 und 4 Gitarren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aenz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30-1</w:t>
              <w:tab/>
              <w:t>8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eihnachtslied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für 1-3 Gitarren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Weihnachtslied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h 1074</w:t>
              <w:tab/>
              <w:t>10,50 €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Akkordeon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591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"/>
        <w:gridCol w:w="1671"/>
      </w:tblGrid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teppenreit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ür Ensembl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AkkSteppenreit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100-1</w:t>
              <w:tab/>
              <w:t>10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eppenrei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- Stimmsatz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AkkSteppenreiter_Sti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93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100-2</w:t>
              <w:tab/>
              <w:t>16,00 €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CDs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591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0"/>
        <w:gridCol w:w="720"/>
        <w:gridCol w:w="1671"/>
      </w:tblGrid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r Herr ist mein Hirt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geistliche Musik von Karl Weikman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HerrHir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  <w:tab w:val="right" w:pos="9360" w:leader="none"/>
              </w:tabs>
              <w:autoSpaceDE w:val="false"/>
              <w:rPr>
                <w:rFonts w:ascii="Tahoma" w:hAnsi="Tahoma" w:cs="Tahoma"/>
                <w:color w:val="FF99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20-1</w:t>
              <w:tab/>
              <w:t>6,9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r Montanara-Chor singt Lieder von Karl Weikman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Montanar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8-1</w:t>
              <w:tab/>
              <w:t>6,9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Klänge aus dem Rie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mit Musik von Karl Weikman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KlaengeRi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21-1</w:t>
              <w:tab/>
              <w:t>5,0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ohe Weihnach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neue Weihnachtslieder von Karl und Anna-Maria Weikman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FroheWeihnach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22-1</w:t>
              <w:tab/>
              <w:t>11,50 €</w:t>
            </w:r>
          </w:p>
        </w:tc>
      </w:tr>
      <w:tr>
        <w:trPr/>
        <w:tc>
          <w:tcPr>
            <w:tcW w:w="7200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on Herz zu Herz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Gedichte von Anna-Maria und Karl Weikmann und CD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Musik und Gitarre: Karl Weikmann, Gesang: Belcanto-Quintett, Stuttgart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Herz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67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9-1</w:t>
              <w:tab/>
              <w:t>9,95 €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  <w:drawing>
          <wp:inline distT="0" distB="0" distL="0" distR="0">
            <wp:extent cx="6173470" cy="87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>Be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Sei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>Bestellu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Seite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PAGE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5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NUMPAGES \* ARABIC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7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before="0" w:after="120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Chorliteratur - Frühjahr / Sommer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20"/>
        <w:gridCol w:w="540"/>
        <w:gridCol w:w="956"/>
        <w:gridCol w:w="540"/>
        <w:gridCol w:w="900"/>
        <w:gridCol w:w="540"/>
        <w:gridCol w:w="900"/>
        <w:gridCol w:w="540"/>
        <w:gridCol w:w="844"/>
        <w:gridCol w:w="540"/>
        <w:gridCol w:w="900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95D2"/>
                <w:sz w:val="18"/>
                <w:szCs w:val="18"/>
              </w:rPr>
              <w:t>Preis: * 1,90 €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95D2"/>
                <w:sz w:val="18"/>
                <w:szCs w:val="18"/>
              </w:rPr>
              <w:tab/>
              <w:t>Rest 1,70 €</w:t>
            </w:r>
          </w:p>
        </w:tc>
        <w:tc>
          <w:tcPr>
            <w:tcW w:w="14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Frauen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</w:tr>
      <w:tr>
        <w:trPr/>
        <w:tc>
          <w:tcPr>
            <w:tcW w:w="252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r Sommer ist da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erSommer_f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56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7-F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erSommer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DerSommer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r ist's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Mörike)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rists_g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7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Erists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ische Fahr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Eichendorff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isch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25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ische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2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ühlin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Fontane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uehling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2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uehling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rühlingsnach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Eichendorff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uehlnach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41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FruehlNacht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4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ommerbil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Hebbel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ommerbild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1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ommerbild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eilche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Baumbach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ilch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ilchen_g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5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ilche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6-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ilchen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W 17-6</w:t>
            </w:r>
          </w:p>
        </w:tc>
      </w:tr>
    </w:tbl>
    <w:p>
      <w:pPr>
        <w:pStyle w:val="Normal"/>
        <w:tabs>
          <w:tab w:val="clear" w:pos="708"/>
          <w:tab w:val="left" w:pos="8832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08" w:leader="none"/>
          <w:tab w:val="left" w:pos="8832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0095D2"/>
          <w:sz w:val="13"/>
          <w:szCs w:val="13"/>
        </w:rPr>
      </w:pPr>
      <w:r>
        <w:rPr>
          <w:rFonts w:cs="Tahoma" w:ascii="Tahoma" w:hAnsi="Tahoma"/>
          <w:color w:val="FF9900"/>
          <w:sz w:val="22"/>
          <w:szCs w:val="22"/>
        </w:rPr>
        <w:t>Chorliteratur - Herbst / Winter</w:t>
      </w:r>
      <w:r>
        <w:rPr>
          <w:rFonts w:cs="Tahoma" w:ascii="Tahoma" w:hAnsi="Tahoma"/>
          <w:color w:val="C65B00"/>
          <w:sz w:val="13"/>
          <w:szCs w:val="13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0095D2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40"/>
        <w:gridCol w:w="1496"/>
        <w:gridCol w:w="540"/>
        <w:gridCol w:w="900"/>
        <w:gridCol w:w="540"/>
        <w:gridCol w:w="900"/>
        <w:gridCol w:w="540"/>
        <w:gridCol w:w="844"/>
        <w:gridCol w:w="540"/>
        <w:gridCol w:w="900"/>
      </w:tblGrid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>Preis: * 1,90 €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ab/>
              <w:t>Rest 1,70 €</w:t>
            </w:r>
          </w:p>
        </w:tc>
        <w:tc>
          <w:tcPr>
            <w:tcW w:w="2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1-2-st. Jugendchor/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3-st. Jugendchor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  <w:tc>
          <w:tcPr>
            <w:tcW w:w="1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bstta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Rilke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rbstRilk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rbstRilk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0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bsttag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Hebbel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rbstHebbel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27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rbstHebbel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8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 Schnee gehüllt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InSchne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5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InSchne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InSchnee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6</w:t>
            </w:r>
          </w:p>
        </w:tc>
      </w:tr>
      <w:tr>
        <w:trPr/>
        <w:tc>
          <w:tcPr>
            <w:tcW w:w="198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chlittenfahrt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chlitten_jc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03 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0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chlitt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9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chlitte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0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erschneites Land</w:t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schnei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3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einlie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Storm)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einlied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einlied_g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einlied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einlied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2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color w:val="0095D2"/>
          <w:sz w:val="22"/>
          <w:szCs w:val="22"/>
          <w:lang w:val="fr-FR"/>
        </w:rPr>
      </w:pPr>
      <w:r>
        <w:rPr>
          <w:rFonts w:cs="Tahoma" w:ascii="Tahoma" w:hAnsi="Tahoma"/>
          <w:color w:val="0095D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Chorliteratur – Weihnachtslieder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0095D2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20"/>
        <w:gridCol w:w="213"/>
        <w:gridCol w:w="147"/>
        <w:gridCol w:w="16"/>
        <w:gridCol w:w="524"/>
        <w:gridCol w:w="1638"/>
        <w:gridCol w:w="537"/>
        <w:gridCol w:w="885"/>
        <w:gridCol w:w="540"/>
        <w:gridCol w:w="900"/>
      </w:tblGrid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>Preis: * 1,90 €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ab/>
              <w:t>Rest 1,70 €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snapToGrid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1-2-st. Jugendchor/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3-st. Jugendchor</w:t>
            </w:r>
          </w:p>
        </w:tc>
        <w:tc>
          <w:tcPr>
            <w:tcW w:w="1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ald ist Weihnacht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aldWeih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aldWeih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'heilige Nacht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ligeNach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ligeNacht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öhliche Weihnachtszeit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FroehlWeih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FroehlWeih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95D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bergsuche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rberg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rberg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h heilige Weihnachtszeit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ligeWeih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ligeWeih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eihnachten / Markt und Straßen stehn verlasse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Eichendorff)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acht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1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eihnachtswünsche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Wuensche_jc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00 /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01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Wuensch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Wuensch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eihnacht wird's nun wieder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Wieder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1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eihnWieder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50495</wp:posOffset>
                  </wp:positionH>
                  <wp:positionV relativeFrom="paragraph">
                    <wp:posOffset>274955</wp:posOffset>
                  </wp:positionV>
                  <wp:extent cx="6214745" cy="508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74" r="-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4745" cy="5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ir freu'n uns auf das Christkin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 Kinderlied</w:t>
            </w:r>
          </w:p>
        </w:tc>
        <w:tc>
          <w:tcPr>
            <w:tcW w:w="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ristkind_jch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7</w:t>
            </w:r>
          </w:p>
        </w:tc>
        <w:tc>
          <w:tcPr>
            <w:tcW w:w="537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0095D2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  <w:drawing>
          <wp:inline distT="0" distB="0" distL="0" distR="0">
            <wp:extent cx="6173470" cy="876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>Bestellu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Seit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t xml:space="preserve"> vo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hadow/>
                                <w:b/>
                                <w:szCs w:val="22"/>
                                <w:rFonts w:cs="Tahoma" w:ascii="Tahoma" w:hAnsi="Tahoma"/>
                                <w:color w:val="FF99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>Bestellu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Seite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PAGE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6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t xml:space="preserve"> von </w:t>
                      </w: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instrText xml:space="preserve"> NUMPAGES \* ARABIC </w:instrTex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separate"/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t>7</w:t>
                      </w:r>
                      <w:r>
                        <w:rPr>
                          <w:sz w:val="22"/>
                          <w:shadow/>
                          <w:b/>
                          <w:szCs w:val="22"/>
                          <w:rFonts w:cs="Tahoma" w:ascii="Tahoma" w:hAnsi="Tahoma"/>
                          <w:color w:val="FF99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88" w:leader="none"/>
        </w:tabs>
        <w:autoSpaceDE w:val="false"/>
        <w:spacing w:before="0" w:after="120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Chorliteratur - Geistliche Lieder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95"/>
        <w:gridCol w:w="890"/>
        <w:gridCol w:w="535"/>
        <w:gridCol w:w="890"/>
        <w:gridCol w:w="535"/>
        <w:gridCol w:w="881"/>
        <w:gridCol w:w="538"/>
        <w:gridCol w:w="89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>Preis: * 1,90 €, ** 3,50 €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ab/>
              <w:t>Rest 1,70 €</w:t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ittchoral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ittchoral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9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r Herr ist mein Hirt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Psalm 23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rrHirt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1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rrHirt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2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bet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Gebe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5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Gebet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6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Ich hebe meine Augen auf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 Psalm 121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beAug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3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HebeAuge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4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be den Herrn, meine Seele</w:t>
            </w:r>
            <w:r>
              <w:rPr>
                <w:rFonts w:cs="Tahoma" w:ascii="Tahoma" w:hAnsi="Tahoma"/>
                <w:color w:val="000000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salm 146</w:t>
            </w:r>
            <w:r>
              <w:rPr>
                <w:rFonts w:cs="Tahoma" w:ascii="Tahoma" w:hAnsi="Tahoma"/>
                <w:color w:val="000000"/>
                <w:sz w:val="4"/>
                <w:szCs w:val="4"/>
              </w:rPr>
              <w:t xml:space="preserve"> </w:t>
            </w:r>
            <w:r>
              <w:rPr>
                <w:rFonts w:cs="Tahoma" w:ascii="Tahoma" w:hAnsi="Tahoma"/>
                <w:color w:val="0095D2"/>
                <w:sz w:val="18"/>
                <w:szCs w:val="18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LobedenHerr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5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LobedenHerr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6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sse in G-Du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Deutscher Text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sseGDur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9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sseGDur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0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Vater Unser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VaterUnser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3</w:t>
            </w:r>
          </w:p>
        </w:tc>
        <w:tc>
          <w:tcPr>
            <w:tcW w:w="53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aterUnser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4</w:t>
            </w:r>
          </w:p>
        </w:tc>
        <w:tc>
          <w:tcPr>
            <w:tcW w:w="53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eviel Worte sind verklungen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ievielWort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ievielWorte_g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7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ievielWort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8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ievielWorte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8</w:t>
            </w:r>
          </w:p>
        </w:tc>
      </w:tr>
    </w:tbl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p>
      <w:pPr>
        <w:pStyle w:val="Normal"/>
        <w:tabs>
          <w:tab w:val="clear" w:pos="708"/>
          <w:tab w:val="right" w:pos="9688" w:leader="none"/>
        </w:tabs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  <w:t>Chorliteratur - Weiteres Sortiment</w:t>
      </w:r>
      <w:r>
        <w:rPr>
          <w:rFonts w:cs="Tahoma" w:ascii="Tahoma" w:hAnsi="Tahoma"/>
          <w:color w:val="C65B00"/>
          <w:sz w:val="22"/>
          <w:szCs w:val="22"/>
        </w:rPr>
        <w:tab/>
      </w:r>
      <w:r>
        <w:rPr>
          <w:rFonts w:cs="Tahoma" w:ascii="Tahoma" w:hAnsi="Tahoma"/>
          <w:color w:val="0095D2"/>
          <w:sz w:val="18"/>
          <w:szCs w:val="18"/>
        </w:rPr>
        <w:t>Bitte jeweils Stückzahl eintragen</w:t>
      </w:r>
    </w:p>
    <w:p>
      <w:pPr>
        <w:pStyle w:val="Normal"/>
        <w:autoSpaceDE w:val="false"/>
        <w:rPr>
          <w:rFonts w:ascii="Tahoma" w:hAnsi="Tahoma" w:cs="Tahoma"/>
          <w:color w:val="0095D2"/>
          <w:sz w:val="22"/>
          <w:szCs w:val="22"/>
        </w:rPr>
      </w:pPr>
      <w:r>
        <w:rPr>
          <w:rFonts w:cs="Tahoma" w:ascii="Tahoma" w:hAnsi="Tahoma"/>
          <w:color w:val="0095D2"/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95"/>
        <w:gridCol w:w="890"/>
        <w:gridCol w:w="535"/>
        <w:gridCol w:w="890"/>
        <w:gridCol w:w="535"/>
        <w:gridCol w:w="881"/>
        <w:gridCol w:w="538"/>
        <w:gridCol w:w="896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/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>Preis: * 1,90 €,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95D2"/>
                <w:sz w:val="18"/>
                <w:szCs w:val="18"/>
                <w:lang w:val="fr-FR"/>
              </w:rPr>
              <w:tab/>
              <w:t>Rest 1,70 €</w:t>
            </w:r>
          </w:p>
        </w:tc>
        <w:tc>
          <w:tcPr>
            <w:tcW w:w="14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Gem. Chor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  <w:tc>
          <w:tcPr>
            <w:tcW w:w="1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a cappella</w:t>
            </w:r>
          </w:p>
        </w:tc>
        <w:tc>
          <w:tcPr>
            <w:tcW w:w="1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ännerchor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autoSpaceDE w:val="false"/>
              <w:rPr>
                <w:rFonts w:ascii="Tahoma" w:hAnsi="Tahoma" w:cs="Tahoma"/>
                <w:color w:val="FF9900"/>
                <w:sz w:val="22"/>
                <w:szCs w:val="22"/>
              </w:rPr>
            </w:pPr>
            <w:r>
              <w:rPr>
                <w:rFonts w:cs="Tahoma" w:ascii="Tahoma" w:hAnsi="Tahoma"/>
                <w:color w:val="FF9900"/>
                <w:sz w:val="22"/>
                <w:szCs w:val="22"/>
              </w:rPr>
              <w:t>mit Klavier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n die Freundschaft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Freundschaft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94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Freundschaft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94</w:t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as kleine große Glück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leineGlueck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9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KleineGlueck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0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ie graue Stadt am Meer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Storm)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GraueStad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19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GraueStadt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20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95D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Geburtstags-Ständchen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95D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auch für andere Feste geeignet)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Geburtstag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1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Geburtstag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2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chzeitslied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ochzeit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7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ochzeit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8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iebeslied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Liebeslied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5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Liebeslied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6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i Heimatland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matland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7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Heimatland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58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in Oettingen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etting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7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Oettingen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68</w:t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rgen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orgen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21</w:t>
            </w:r>
          </w:p>
        </w:tc>
        <w:tc>
          <w:tcPr>
            <w:tcW w:w="53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cht im Dorfe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achtimDorfe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achtimDorfe_g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3</w:t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achtimDorfe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4</w:t>
            </w:r>
          </w:p>
        </w:tc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achtimDorfe_mk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6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7-4</w:t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rdseelied </w:t>
            </w:r>
            <w:r>
              <w:rPr>
                <w:rFonts w:cs="Tahoma" w:ascii="Tahoma" w:hAnsi="Tahoma"/>
                <w:color w:val="0095D2"/>
                <w:sz w:val="22"/>
                <w:szCs w:val="22"/>
              </w:rPr>
              <w:t>*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ordseelied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5</w:t>
            </w:r>
          </w:p>
        </w:tc>
        <w:tc>
          <w:tcPr>
            <w:tcW w:w="53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Nordseelied_m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81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76</w:t>
            </w:r>
          </w:p>
        </w:tc>
        <w:tc>
          <w:tcPr>
            <w:tcW w:w="538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nser Altmühltal</w:t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Altmuehltal_ga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90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16-23</w:t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219825" cy="552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74" r="-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2240" w:h="15840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39:00Z</dcterms:created>
  <dc:creator>soldner</dc:creator>
  <dc:description/>
  <cp:keywords/>
  <dc:language>en-US</dc:language>
  <cp:lastModifiedBy>Jörg Reinicke</cp:lastModifiedBy>
  <dcterms:modified xsi:type="dcterms:W3CDTF">2012-01-24T20:15:00Z</dcterms:modified>
  <cp:revision>177</cp:revision>
  <dc:subject/>
  <dc:title>Musikverlag Karl Weikmann – Bestellung</dc:title>
</cp:coreProperties>
</file>